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180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1800(</w:t>
            </w:r>
            <w:r>
              <w:rPr>
                <w:rFonts w:ascii="黑体;SimHei" w:hAnsi="黑体;SimHei" w:eastAsia="黑体;SimHei"/>
                <w:sz w:val="28"/>
              </w:rPr>
              <w:t>进口康明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80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24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62</w:t>
            </w:r>
            <w:r>
              <w:rPr/>
              <w:t>00×</w:t>
            </w:r>
            <w:r>
              <w:rPr/>
              <w:t>2250</w:t>
            </w:r>
            <w:r>
              <w:rPr/>
              <w:t>×</w:t>
            </w:r>
            <w:r>
              <w:rPr/>
              <w:t>260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67</w:t>
            </w:r>
            <w:r>
              <w:rPr/>
              <w:t>00×</w:t>
            </w:r>
            <w:r>
              <w:rPr/>
              <w:t>245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40"/>
        <w:gridCol w:w="2155"/>
        <w:gridCol w:w="2237"/>
      </w:tblGrid>
      <w:tr>
        <w:trPr>
          <w:trHeight w:val="46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美国康明斯发动机有限公司（英国进口）</w:t>
            </w:r>
          </w:p>
        </w:tc>
      </w:tr>
      <w:tr>
        <w:trPr>
          <w:trHeight w:val="2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康明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QSK60-G21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164KW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9</w:t>
            </w:r>
          </w:p>
        </w:tc>
      </w:tr>
      <w:tr>
        <w:trPr>
          <w:trHeight w:val="26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0</w:t>
            </w:r>
          </w:p>
        </w:tc>
      </w:tr>
      <w:tr>
        <w:trPr>
          <w:trHeight w:val="25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4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3"/>
        <w:gridCol w:w="267"/>
        <w:gridCol w:w="1954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180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80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00:00Z</dcterms:created>
  <dc:creator>outdopower</dc:creator>
  <dc:description/>
  <dc:language>en-US</dc:language>
  <cp:lastModifiedBy>微软用户</cp:lastModifiedBy>
  <dcterms:modified xsi:type="dcterms:W3CDTF">2017-05-23T03:00:00Z</dcterms:modified>
  <cp:revision>2</cp:revision>
  <dc:subject/>
  <dc:title>发电机参数</dc:title>
</cp:coreProperties>
</file>